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289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ormularz zgłoszeniowy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łaszam udział … </w:t>
      </w:r>
      <w:r>
        <w:rPr>
          <w:rFonts w:cs="Verdana" w:ascii="Verdana" w:hAnsi="Verdana"/>
          <w:b/>
          <w:sz w:val="22"/>
          <w:szCs w:val="22"/>
        </w:rPr>
        <w:t>osoby</w:t>
      </w:r>
      <w:r>
        <w:rPr>
          <w:rFonts w:cs="Verdana" w:ascii="Verdana" w:hAnsi="Verdana"/>
          <w:sz w:val="22"/>
          <w:szCs w:val="22"/>
        </w:rPr>
        <w:t xml:space="preserve"> w kursie dla operatorów monitoringu wizyjnego, w imieniu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(nazwa instytucj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oszę zaznaczyć „x” wybrane szkoleni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5 – 16.06 Katowice „Operator – obserwacja CCTV w przestrzeni publicznej – uwarunkowania prawne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7-18.06 Katowice „Aspekty prawne funkcjonowania systemu monitoringu wizyjnego - obserwacja, rejestracja, gromadzenie danych i udostępnianie nagrań.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2-23.06 Katowice „Zarządzanie systemem monitoringu wizyjnego. Profesjonalny manager CCTV - szkolenie podstawowe.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ne uczestnika/-ów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303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owisko</w:t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iększej liczby uczestników proszę użyć polecenia „Wstaw wiersz” z paska poleceń - „Tabela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łaszając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owisk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Verdana" w:ascii="Verdana" w:hAnsi="Verdana"/>
          <w:sz w:val="22"/>
          <w:szCs w:val="22"/>
        </w:rPr>
        <w:t>Tel. kontaktow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siedziby instytucj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 instytucj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iejsce, data, pieczęć i czytelny podp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a Monitoringu Wizyjnego informuje, ż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rzega sobie prawo do zmiany terminu lub odwołania szkolenia w przypadku nie zgłoszenia się wystarczającej liczby uczestników oraz w przypadku zdarzeń niezależnych od organizator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wagi na ograniczoną ilość miejsc o uczestnictwie w szkoleniu decyduje kolejność zgłoszeń. W przypadku wyczerpania limitu miejsc uczestnikowi przysługuje pierwszeństwo w kolejnym terminie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Najpóźniej do 9 czerwca należy przelać zaliczkę w wysokości 30% należność na rachunek Specialised Projects Polska Sp. z o.o., ul. Grottgera 35, 44-100 Gliwice; nr rachunku: 11 1050 1298 1000 0022 9621 8957. W przypadku braku płatności, zgłoszenie zostanie anulowa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prawach organizacyjnych należy kontaktować się z </w:t>
      </w:r>
      <w:r>
        <w:rPr>
          <w:rFonts w:cs="Arial" w:ascii="Verdana" w:hAnsi="Verdana"/>
          <w:sz w:val="22"/>
          <w:szCs w:val="22"/>
        </w:rPr>
        <w:t xml:space="preserve">Pawłem Wittich, specjalista ds. personelu systemów CCTV, tel. (32) 700 35 76 lub 601990340, mail: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personel@cctv.org.pl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roszę przesłać wypełniony  i podpisany formularz mailem na adres: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personel@cctv.org.pl</w:t>
        </w:r>
      </w:hyperlink>
      <w:r>
        <w:rPr>
          <w:rFonts w:cs="Verdana" w:ascii="Verdana" w:hAnsi="Verdana"/>
          <w:b/>
          <w:sz w:val="22"/>
          <w:szCs w:val="22"/>
        </w:rPr>
        <w:t xml:space="preserve"> lub fax: (32) 700 36 2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el@cctv.org.pl" TargetMode="External"/><Relationship Id="rId4" Type="http://schemas.openxmlformats.org/officeDocument/2006/relationships/hyperlink" Target="mailto:personel@cctv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2:00Z</dcterms:created>
  <dc:creator>Paweł Wittich</dc:creator>
  <dc:description/>
  <cp:keywords/>
  <dc:language>en-US</dc:language>
  <cp:lastModifiedBy>Paweł Wittich</cp:lastModifiedBy>
  <dcterms:modified xsi:type="dcterms:W3CDTF">2010-05-17T13:39:00Z</dcterms:modified>
  <cp:revision>4</cp:revision>
  <dc:subject/>
  <dc:title/>
</cp:coreProperties>
</file>